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иложение 5</w:t>
      </w:r>
    </w:p>
    <w:p>
      <w:pPr>
        <w:pStyle w:val="Style20"/>
        <w:rPr/>
      </w:pPr>
      <w:r>
        <w:rPr/>
        <w:t>Показатели оценки предметных образовательных результатов</w:t>
      </w:r>
    </w:p>
    <w:p>
      <w:pPr>
        <w:pStyle w:val="TextBody"/>
        <w:rPr/>
      </w:pPr>
      <w:r>
        <w:rPr/>
      </w:r>
    </w:p>
    <w:tbl>
      <w:tblPr>
        <w:tblW w:w="967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7"/>
        <w:gridCol w:w="1307"/>
      </w:tblGrid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оценки предметных образовательных результатов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иница </w:t>
              <w:br/>
              <w:t>измерения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rPr/>
            </w:pPr>
            <w:r>
              <w:rPr/>
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ний балл ОГЭ выпускников 9-х классов по русскому языку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rPr/>
            </w:pPr>
            <w:r>
              <w:rPr/>
              <w:t>Средний балл ОГЭ выпускников 9-х классов по математике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rPr/>
            </w:pPr>
            <w:r>
              <w:rPr/>
              <w:t>Численность / удельный вес численности:</w:t>
            </w:r>
          </w:p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• </w:t>
            </w:r>
            <w:r>
              <w:rPr/>
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• </w:t>
            </w:r>
            <w:r>
              <w:rPr/>
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• </w:t>
            </w:r>
            <w:r>
              <w:rPr/>
              <w:t>выпускников 9-х классов, не получивших аттестаты об основном общем образовании, в общей численности выпускников 9-х классов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• </w:t>
            </w:r>
            <w:r>
              <w:rPr/>
              <w:t>выпускников 9-х классов, получивших аттестаты об основном образовании с отличием, в общей численности выпускников 9-х классов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• </w:t>
            </w:r>
            <w:r>
              <w:rPr/>
              <w:t>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• </w:t>
            </w:r>
            <w:r>
              <w:rPr/>
              <w:t>учащихся —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— </w:t>
            </w:r>
            <w:r>
              <w:rPr/>
              <w:t>муниципального уровня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— </w:t>
            </w:r>
            <w:r>
              <w:rPr/>
              <w:t>регионального уровня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— </w:t>
            </w:r>
            <w:r>
              <w:rPr/>
              <w:t>федерального уровня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ind w:left="170" w:right="57" w:hanging="0"/>
              <w:rPr/>
            </w:pPr>
            <w:r>
              <w:rPr>
                <w:rFonts w:eastAsia="Arial"/>
              </w:rPr>
              <w:t xml:space="preserve">— </w:t>
            </w:r>
            <w:r>
              <w:rPr/>
              <w:t>международного уровня</w:t>
            </w:r>
          </w:p>
        </w:tc>
        <w:tc>
          <w:tcPr>
            <w:tcW w:w="130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 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OfficinaSansBookC" w:hAnsi="OfficinaSansBookC" w:cs="OfficinaSansBookC"/>
      <w:color w:val="000000"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аголовок в тексте"/>
    <w:basedOn w:val="Normal"/>
    <w:qFormat/>
    <w:pPr>
      <w:suppressAutoHyphens w:val="true"/>
      <w:autoSpaceDE w:val="false"/>
      <w:spacing w:lineRule="auto" w:line="288" w:before="0" w:after="113"/>
      <w:ind w:left="113" w:right="113" w:hanging="0"/>
      <w:textAlignment w:val="center"/>
    </w:pPr>
    <w:rPr>
      <w:rFonts w:ascii="OfficinaSansBoldC" w:hAnsi="OfficinaSansBoldC" w:cs="OfficinaSansBoldC"/>
      <w:color w:val="000000"/>
      <w:sz w:val="24"/>
      <w:szCs w:val="24"/>
    </w:rPr>
  </w:style>
  <w:style w:type="paragraph" w:styleId="Style20">
    <w:name w:val="Таблица_заголовок"/>
    <w:basedOn w:val="Style19"/>
    <w:qFormat/>
    <w:pPr>
      <w:spacing w:before="0" w:after="0"/>
      <w:ind w:left="0" w:right="0" w:hanging="0"/>
    </w:pPr>
    <w:rPr>
      <w:sz w:val="22"/>
      <w:szCs w:val="22"/>
    </w:rPr>
  </w:style>
  <w:style w:type="paragraph" w:styleId="Style21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T</dc:creator>
  <dc:description/>
  <dc:language>en-US</dc:language>
  <cp:lastModifiedBy/>
  <dcterms:modified xsi:type="dcterms:W3CDTF">2019-10-19T06:06:58Z</dcterms:modified>
  <cp:revision>3</cp:revision>
  <dc:subject/>
  <dc:title/>
</cp:coreProperties>
</file>